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77089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КАРАКУ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Б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г. № 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аку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акульского сельского поселения, Положением о бюджетном процессе в Каракульском сельском поселении, Совет депутатов Караку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ра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ракульского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ракульского сельского поселения в сумме 15 867,57 тыс. рублей, в том числе безвозмездные поступления от других бюджетов бюджетной системы Российской Федерации в сумме 14 852,5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ракульского поселения в сумме 15 867,5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аракуль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i/>
          <w:sz w:val="24"/>
          <w:szCs w:val="24"/>
        </w:rPr>
        <w:t>Каракульского сельског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ракульского    сельского поселения на 1 января 2016 года в сумме 75,00 тыс. рублей, направляемых на покрытие временных кассовых разрывов, возникающих в ходе исполнения бюджета Каракульского сельского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Каракульского сельского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ракуль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ракульского сельского поселения и источников финансирования дефицита бюджета Караку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ракуль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раку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ракульского сельского поселения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а Каракульского сельского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аракульского сельского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Каракульского поселения «О бюджетном процессе в Каракульском сельском поселении» следующие дополнительные основания для внесения в 2016 году изменений в показатели сводной бюджетной росписи бюджета Каракуль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Каракуль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 поступление в доход бюджета Караку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Караку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осуществляется в соответствии с распоряжением главы Каракульского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30,0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35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35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ракульского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ракуль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татья 9. Предоставление бюджетных инвестиций юридическим лицам, не являющихся государственными или муниципальными учреждениями и  государственными или муниципальными унитарными предприят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Каракульского сельского 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Каракуль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Крутоярского сель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рутоярского сельского 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Октябрьского муниципального района из бюджета Караку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х бюджета Каракульского сельского поселения на 2016 год в сумме 97,9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ракульского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ишанькина Г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VIP</cp:lastModifiedBy>
  <cp:lastPrinted>2015-12-24T09:19:00Z</cp:lastPrinted>
  <dcterms:modified xsi:type="dcterms:W3CDTF">2015-12-24T04:19:00Z</dcterms:modified>
  <cp:revision>120</cp:revision>
  <dc:subject/>
  <dc:title/>
</cp:coreProperties>
</file>